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-RAZÕES DE APELAÇÃO - AÇÃO DE EXECUÇÃO - CONTRATO DE ABERTURA DE CRÉDITO - SÚMUL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33 DO S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NSCRIÇÃO DE ____________ –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brasileira, separada, comerciante, CPF nº ____________, a qual encontra-se em lugar ignorado, vem </w:t>
      </w:r>
    </w:p>
    <w:p>
      <w:pPr>
        <w:pStyle w:val="Normal"/>
        <w:rPr/>
      </w:pPr>
      <w:r>
        <w:rPr/>
        <w:t xml:space="preserve">respeitosamente à presença de V. Exª., através de Curador nomeado a fls. ___, advogado ____________, inscrito na OAB/__ sob nº </w:t>
      </w:r>
    </w:p>
    <w:p>
      <w:pPr>
        <w:pStyle w:val="Normal"/>
        <w:rPr/>
      </w:pPr>
      <w:r>
        <w:rPr/>
        <w:t xml:space="preserve">______, o qual recebe intimações em seu endereço profissional, à Rua ____________, ____, s. ____, CEP ____________, Fone/Fax: </w:t>
      </w:r>
    </w:p>
    <w:p>
      <w:pPr>
        <w:pStyle w:val="Normal"/>
        <w:rPr/>
      </w:pPr>
      <w:r>
        <w:rPr/>
        <w:t xml:space="preserve">____________, ____________, ___ nos autos da AÇÃO DE EXECUÇÃO, feito que tomou o nº ____________, movida por BANCO </w:t>
      </w:r>
    </w:p>
    <w:p>
      <w:pPr>
        <w:pStyle w:val="Normal"/>
        <w:rPr/>
      </w:pPr>
      <w:r>
        <w:rPr/>
        <w:t xml:space="preserve">____________ S/A, sucedido por CAIXA ECONÔMICA FEDERAL, qualificada nos autos, em atenção ao R. Despacho de fls. ___, vem </w:t>
      </w:r>
    </w:p>
    <w:p>
      <w:pPr>
        <w:pStyle w:val="Normal"/>
        <w:rPr/>
      </w:pPr>
      <w:r>
        <w:rPr/>
        <w:t>apresentar as inclusas contra-razões, cuja juntada r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de apelação oferecidas pela Apelada ____________, na Ação de Execução, processo nº ____________, que lhe move a </w:t>
      </w:r>
    </w:p>
    <w:p>
      <w:pPr>
        <w:pStyle w:val="Normal"/>
        <w:rPr/>
      </w:pPr>
      <w:r>
        <w:rPr/>
        <w:t>Apelante CAIXA ECONÔMICA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tença de fls. ______ dos autos, proferida pelo M.M. Juiz Federal da ___ª Vara da Circunscrição de ____________ - ___, nos autos </w:t>
      </w:r>
    </w:p>
    <w:p>
      <w:pPr>
        <w:pStyle w:val="Normal"/>
        <w:rPr/>
      </w:pPr>
      <w:r>
        <w:rPr/>
        <w:t>do processo nº ____________, não merece as reformas pretendidas pela Apelante, conforme adiante se demons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Insurge-se a Apelante contra sentença que extinguiu a ação em razão da nulidade do título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Tratando-se de contrato de abertura de crédito rotativo, entendeu a Magistrada sentenciante, alinhando-se à jurisprudência </w:t>
      </w:r>
    </w:p>
    <w:p>
      <w:pPr>
        <w:pStyle w:val="Normal"/>
        <w:rPr/>
      </w:pPr>
      <w:r>
        <w:rPr/>
        <w:t>dominante, que o referido contrato carece do requisito da liquid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Aduz a CEF que há época da propositura da ação a jurisprudência pendia pelo entendimento de que os contratos de cheque especial </w:t>
      </w:r>
    </w:p>
    <w:p>
      <w:pPr>
        <w:pStyle w:val="Normal"/>
        <w:rPr/>
      </w:pPr>
      <w:r>
        <w:rPr/>
        <w:t>eram considerados títulos executivos e que não pode ser prejudicada pela modificação desse posic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Não se conforma a Apelante, também, com a condenação ao pagamento de honorários advocatícios, sob o argumento de que não </w:t>
      </w:r>
    </w:p>
    <w:p>
      <w:pPr>
        <w:pStyle w:val="Normal"/>
        <w:rPr/>
      </w:pPr>
      <w:r>
        <w:rPr/>
        <w:t>teria a Apelada apresentado embargos e que, dessa forma, trata-se a ação de mero inc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EXTINÇÃO DO PRO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A matéria é objeto da Súmula nº 233 do STJ que dispõe: "O contrato de abertura de crédito, ainda que acompanhado de extrato da </w:t>
      </w:r>
    </w:p>
    <w:p>
      <w:pPr>
        <w:pStyle w:val="Normal"/>
        <w:rPr/>
      </w:pPr>
      <w:r>
        <w:rPr/>
        <w:t>conta-corrente, não é título executiv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Não houve qualquer modificação legislativa entre a data da propositura da ação e a data da sentença. Simplesmente mudou a </w:t>
      </w:r>
    </w:p>
    <w:p>
      <w:pPr>
        <w:pStyle w:val="Normal"/>
        <w:rPr/>
      </w:pPr>
      <w:r>
        <w:rPr/>
        <w:t>orientação jurisprud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A jurisprudência, em nosso sistema legal, não tem força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Conforme CARLOS MAXIMILIANO, a jurisprudência é "elemento de formação e aperfeiçoamento do direito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Quando os tribunais compreendem bem o seu papel, [...] a jurisprudência, embora resultante do empenho em adaptar os textos às </w:t>
      </w:r>
    </w:p>
    <w:p>
      <w:pPr>
        <w:pStyle w:val="Normal"/>
        <w:rPr/>
      </w:pPr>
      <w:r>
        <w:rPr/>
        <w:t xml:space="preserve">condições da sociedade presente, torna-se a grande renovadora do Direito, extirpa, erradica idéias dominantes e retrógradas, apura, depura, </w:t>
      </w:r>
    </w:p>
    <w:p>
      <w:pPr>
        <w:pStyle w:val="Normal"/>
        <w:rPr/>
      </w:pPr>
      <w:r>
        <w:rPr/>
        <w:t>corrige e consolida as que têm fundo de ciência e de utilidade gera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XIMILIANO, C. Hermenêutica e Aplicação do Direito. 18ª ed. Rio de Janeiro : Forense, 2000. p. 18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Sendo a jurisprudência fonte de modificação no Direito, é mais do que natural que evol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E o juiz não está obrigado a permanecer estanque enquanto o direito evo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Conforme PAULO NA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s Estados de Direito codificado, a jurisprudência apenas orienta, informa, possui autoridade científica. Os juízes de instância inferior não </w:t>
      </w:r>
    </w:p>
    <w:p>
      <w:pPr>
        <w:pStyle w:val="Normal"/>
        <w:rPr/>
      </w:pPr>
      <w:r>
        <w:rPr/>
        <w:t xml:space="preserve">têm o dever de acompanhar a orientação hermenêutica dos tribunais superiores. A interpretação do Direito há de ser um procedimento </w:t>
      </w:r>
    </w:p>
    <w:p>
      <w:pPr>
        <w:pStyle w:val="Normal"/>
        <w:rPr/>
      </w:pPr>
      <w:r>
        <w:rPr/>
        <w:t xml:space="preserve">intelectual do próprio julgador. Ao decidir, o juiz deve aplicar a norma de acordo com a sua convicção, com base na mens legis e recorrendo </w:t>
      </w:r>
    </w:p>
    <w:p>
      <w:pPr>
        <w:pStyle w:val="Normal"/>
        <w:rPr/>
      </w:pPr>
      <w:r>
        <w:rPr/>
        <w:t>às várias fontes de estudo, nas quais se incluem a doutrina e a própria jurisprudênc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DER, P. Introdução ao Estudo do Direito. 9ª ed. Rio de Janeiro : Forense, 1994. p. 19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Outrossim, o julgador não foi motivado pela mera pacificação da jurisprudência sobre a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O fundamento da decisão é o entendimento de que os extratos apresentados não são suficientes para tornar o título líquido, eis que </w:t>
      </w:r>
    </w:p>
    <w:p>
      <w:pPr>
        <w:pStyle w:val="Normal"/>
        <w:rPr/>
      </w:pPr>
      <w:r>
        <w:rPr/>
        <w:t>elaborados pela parte exeqü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O contrato de abertura de crédito, ao contrário dos demais contratos de mútuo bancário, consubstancia-se em obrigação do banco </w:t>
      </w:r>
    </w:p>
    <w:p>
      <w:pPr>
        <w:pStyle w:val="Normal"/>
        <w:rPr/>
      </w:pPr>
      <w:r>
        <w:rPr/>
        <w:t>de colocar numerário à disposição do cl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 Assim, a efetiva concessão do crédito ocorre somente em momento posterior, e pode até nem ocor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É o que ensina ARNALDO RIZZA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través dos atos em que o cliente exerce a disposição do dinheiro ele se converte em devedor. Abrir crédito não corresponde a </w:t>
      </w:r>
    </w:p>
    <w:p>
      <w:pPr>
        <w:pStyle w:val="Normal"/>
        <w:rPr/>
      </w:pPr>
      <w:r>
        <w:rPr/>
        <w:t>concedê-lo, mas supõe a possibilidade de que em uma etapa posterior o banco, atendendo a obrigação assumida, deva dá-l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ZZARDO, A. Contratos de Crédito Bancário. 4ª ed. rev. atual. e ampl. São Paulo : RT, 1999. p. 5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O instrumento contratual não serve, por si só, como prova de que o montante posto à disposição realmente foi utilizado, nem indica </w:t>
      </w:r>
    </w:p>
    <w:p>
      <w:pPr>
        <w:pStyle w:val="Normal"/>
        <w:rPr/>
      </w:pPr>
      <w:r>
        <w:rPr/>
        <w:t>por quanto tempo, se houve restituição parcia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Esse é o motivo pelo qual se faz necessária a prova da utilização do dinheiro, prova essa que não pode ser produzida em ação de </w:t>
      </w:r>
    </w:p>
    <w:p>
      <w:pPr>
        <w:pStyle w:val="Normal"/>
        <w:rPr/>
      </w:pPr>
      <w:r>
        <w:rPr/>
        <w:t>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HONORÁ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  No que pertine a fixação de honorários advocatícios, importante ressaltar que a extinção do processo não se deu de p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 Foi promovida a citação, da Apelada, conforme se verifica a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  O curador nomeado a fls. ___, apresentou embargos, que tomaram o número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   Os Embargos foram julgados procedentes (cópia da sentença anexa), declarando-se a nulidade da citação da Ape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   A citação foi refeita (fls. ___) e a ação prossegu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   Dessa forma, tendo a lide sido instaurada, pela citação da Apelada, cabe a fixação de honorários pela sucumb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    De qualquer sorte, os honorários de curador têm sido considerados como custas processu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CIVIL. HONORÁRIOS DO CURADOR À LIDE. ANTECIP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honorários do curador à lide seguem o regime dos honorários do perito; o autor antecipa-os, e cobra do réu, posteriormente, se </w:t>
      </w:r>
    </w:p>
    <w:p>
      <w:pPr>
        <w:pStyle w:val="Normal"/>
        <w:rPr/>
      </w:pPr>
      <w:r>
        <w:rPr/>
        <w:t xml:space="preserve">procedente a ação. Recurso especial conhecido, mas não 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sp. 142624, STJ, 3ª Turma. Rel. Ari Pargendler. DJ 04/06/2001 P. 167 RSTJ Vol. 00147 Página 2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CIVIL. EXECUÇÃO. INDEFERIMENTO. EXTINÇÃO DO PROCESSO. CITAÇÃO POR EDITAL. CURADOR. </w:t>
      </w:r>
    </w:p>
    <w:p>
      <w:pPr>
        <w:pStyle w:val="Normal"/>
        <w:rPr/>
      </w:pPr>
      <w:r>
        <w:rPr/>
        <w:t>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juizada a execução sem que o título executivo esteja revestido de todos os requisitos legais, deve a exeqüente arcar com as despesas </w:t>
      </w:r>
    </w:p>
    <w:p>
      <w:pPr>
        <w:pStyle w:val="Normal"/>
        <w:rPr/>
      </w:pPr>
      <w:r>
        <w:rPr/>
        <w:t>processuais resultantes da extinção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anto à remuneração do advogado nomeado curador é reconhecido o seu cabimento, como se vê do acórdão da 3ª Turma deste </w:t>
      </w:r>
    </w:p>
    <w:p>
      <w:pPr>
        <w:pStyle w:val="Normal"/>
        <w:rPr/>
      </w:pPr>
      <w:r>
        <w:rPr/>
        <w:t xml:space="preserve">Tribunal transcrito (AC nº 92.04.28583-4/RS, Relatora a Juíza Luiza Dias Cassales, DJ de 22.11.95, p. 81018), e comentários de </w:t>
      </w:r>
    </w:p>
    <w:p>
      <w:pPr>
        <w:pStyle w:val="Normal"/>
        <w:rPr/>
      </w:pPr>
      <w:r>
        <w:rPr/>
        <w:t>Theotônio Negrão ao art. 9º do CPC, (CPC, Saraiva, 1997, 28 ed., p. 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rba arbitrada razoável, que está de acordo com a tab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elecida pelo Provimento nº 108, de 14.7.99, dest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questionamento quanto à legislação invocada estabelecido pelas razões de dec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pelações improvi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C nº 347385. TRF 4ª Região, Quarta Turma, Rel. Juíza Silvia Goraieb, DJU Data:25/04/2001 Página: 8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O. HONORÁRIOS ADVOCATÍCIOS DO CURADOR ESPECIAL. TABELA APROVADA PELO CJ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r. sentença, transitada em julgado, fixou os honorários advocatícios da Curadora Especial, advogada nomeada, no máximo previsto na </w:t>
      </w:r>
    </w:p>
    <w:p>
      <w:pPr>
        <w:pStyle w:val="Normal"/>
        <w:rPr/>
      </w:pPr>
      <w:r>
        <w:rPr/>
        <w:t>tabela 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Tabela Oficial é a que consta da Portaria nº 100 , de 22 de junho de 1981, do CJF, exarada em atendimento ao que determina o </w:t>
      </w:r>
    </w:p>
    <w:p>
      <w:pPr>
        <w:pStyle w:val="Normal"/>
        <w:rPr/>
      </w:pPr>
      <w:r>
        <w:rPr/>
        <w:t>Provimento nº 210/CJ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tualmente, em relação aos honorários advocatícios do Curador Especial nomeado pelo juízo, prevalece o Provimento nº 102, de 17 de </w:t>
      </w:r>
    </w:p>
    <w:p>
      <w:pPr>
        <w:pStyle w:val="Normal"/>
        <w:rPr/>
      </w:pPr>
      <w:r>
        <w:rPr/>
        <w:t>fevereiro de 1999, dest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 advogado substabelecido em 3 de novembro de 1995, não comprovou o interesse pessoal no deslinde da questão posta neste agravo </w:t>
      </w:r>
    </w:p>
    <w:p>
      <w:pPr>
        <w:pStyle w:val="Normal"/>
        <w:rPr/>
      </w:pPr>
      <w:r>
        <w:rPr/>
        <w:t xml:space="preserve">de instru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G nº 199804010255907. TRF 4ª Região, Terceira Turma, Rel. Juíza Luiza Dias Cassales, DJ Data:09/06/1999 Página: 4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 seja mantida a R. Sentença nos termos em que prolatada, negando-se provimento ao recurso da Ap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9:00Z</dcterms:created>
  <dc:creator>Cliente</dc:creator>
  <dc:description/>
  <cp:keywords/>
  <dc:language>en-US</dc:language>
  <cp:lastModifiedBy>Cliente</cp:lastModifiedBy>
  <dcterms:modified xsi:type="dcterms:W3CDTF">2008-06-03T23:29:00Z</dcterms:modified>
  <cp:revision>1</cp:revision>
  <dc:subject/>
  <dc:title>CONTRA-RAZÕES DE APELAÇÃO - AÇÃO DE EXECUÇÃO - CONTRATO DE ABERTURA DE CRÉDITO - SÚMULA </dc:title>
</cp:coreProperties>
</file>